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НИИ ОЭП» планирует провести приём на целевое обучение граждан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направлениям подготовки (специальностям) в образовательных организациях в 2022 году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37"/>
        <w:gridCol w:w="2835"/>
        <w:gridCol w:w="993"/>
        <w:gridCol w:w="1842"/>
        <w:gridCol w:w="150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 (специа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>
                <w:b/>
              </w:rPr>
              <w:t>Кол-во специа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р. особые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ребования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01.03.02 Прикладная 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НИУ ИТМО, СПбГУ, СПб ПУ Петра Великого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03.03.01 Прикладные математика и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СПбГУ, СПб ПУ Петра Великого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09.03.04 Программная инжене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НИУ ИТМО, СПбГУ, СПб ПУ Петра Великого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09.03.02 Информационные системы и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НИУ ИТМО, СПб ПУ Петра Великого, СПб ГЭТУ «ЛЭ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1.03.03 Конструирование и технология электрон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ЭТУ «ЛЭТИ», НИУ ИТМО, СПБ ГУТ им. проф. М.А. Бонч-Бруевича, ГУАП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2.03.01 Приборо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У ИТМО, БГТУ Военмех им. Д.Ф.Устинова,</w:t>
            </w:r>
          </w:p>
          <w:p>
            <w:pPr>
              <w:pStyle w:val="Normal"/>
              <w:rPr/>
            </w:pPr>
            <w:r>
              <w:rPr/>
              <w:t>СПб ГЭТУ «ЛЭТИ», ГУА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2.03.02 Оптотех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У ИТМО, ГУАП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2.03.03 Фотоника и опто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НИУ ИТМО, СПБ ГУТ им. проф. М.А. Бонч-Бруевича, БГТУ Военмех им. Д.Ф.Устинова</w:t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стандартны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jc w:val="center"/>
              <w:rPr/>
            </w:pPr>
            <w:r>
              <w:rPr/>
              <w:t>4000 руб.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щаться к специалисту по подготовке кадров АО «НИИ ОЭП» Чекаль Наталье Викторовне, сайт </w:t>
      </w:r>
      <w:r>
        <w:rPr>
          <w:sz w:val="28"/>
          <w:szCs w:val="28"/>
          <w:lang w:val="en-US"/>
        </w:rPr>
        <w:t>niioe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8(81369) 5-85-15, email: chekalnv@niioep.ru.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33:00Z</dcterms:created>
  <dc:creator>Еремин</dc:creator>
  <dc:description/>
  <cp:keywords/>
  <dc:language>en-US</dc:language>
  <cp:lastModifiedBy>ChekalNV</cp:lastModifiedBy>
  <cp:lastPrinted>2021-10-15T11:18:00Z</cp:lastPrinted>
  <dcterms:modified xsi:type="dcterms:W3CDTF">2022-04-13T14:05:00Z</dcterms:modified>
  <cp:revision>9</cp:revision>
  <dc:subject/>
  <dc:title>В целях обеспечения высококвалифицированными кадрами ОАО «НИИ ОЭП» в 2015 году подало заявку на целевую подготовку бакалавров в: Санкт-Петербургский государственный университет телекоммуникаций им</dc:title>
</cp:coreProperties>
</file>